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Usucapião em imóvel urbano</w:t>
      </w:r>
      <w:r>
        <w:rPr/>
        <w:t xml:space="preserve"> onde foram construidas benfeitorias. Posse mansa, pacífica e ininterrupta pelo lapso temporal vint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e .............................., (qualificação), residentes e domiciliados na Cidade de ...., na Rua .... n.º ...., vêm com o devido acatamento à presença de V. Exa, por intermédio de sua procurador adiante assinado (instrumento de mandato incluso), com escritório profissional na Rua ...., n.-.........onde recebe intimações e notificações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USUCAPI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s artigos 550 do Código Civil Brasileiro c/c o art.  941 e seguintes do Código de Processo Civil, e demais dispositivos aplicáveis à espécie e pelos fundament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os Requerentes possuem "como seu", uma área de terras urbanas, medindo em sua totalidade, .... m², a qual possui as seguintes características: frente para a Rua ...., casa n.º ...., onde mede .... metros; do lado direito mede .... metros, onde confronta com ...., do lado esquerdo mede .... metros, onde confronta com ...., e aos fundos mede .... metros, onde confronta com um córrego (uma sanga); contendo duas casas de alvenaria sobre o referido imóvel, no qual os requerentes exercem a posse mansa, ininterrupta e sem oposição de quem quer que seja, já há mais de 20 anos, com animus dom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uma das casas já está construída desde que os autores tomaram posse do referido imóvel; e a outra, ainda está sendo construí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 os Requerentes foram residir no imóvel, quando tudo, naquela região, era somente vegetação. Lá construíram uma pequena casa, a qual foram reformando e aumentado aos poucos; e agora já estão, com dificuldade, construindo uma melhor res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e parte do terreno é cultivado com horta caseira, e cria alguns animais domé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SIM SENDO, requer-se à V. Ex.a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A citação dos confrontantes: .... e .... (por mandad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Citação por via postal dos representantes, da União, dos Estados e dos Municípios para manifestarem interesse na causa, querendo (por cart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- A citação do eventual detentor do domínio, por edital, em razão de desconhecer-se quem seja, ou, em nome de quem encontra-se transcrita a área usucapie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- A citação dos réus ausentes, incertos e desconhec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- De tudo dando-se ciência ao Ilustre Representante do Ministério Público, para que intervenha no feito, em todos os 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- Provar o alegado por todos os meios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todos os trâmites legais, requer-se à V. Ex.a., seja a ação julgada PROCEDENTE, para que sirva de título hábil para matrícula junto ao Registro Imobiliário, reconhecendo-se em favor dos autores, o domínio sobre a área usucapienda, nos termos do artigo 945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ara maior robustecimento do conjunto de provas apresentadas, juntam o mapa da área usucapienda, o memorial descritivo e requerem a ouvida das testemunhas abaixo arroladas que comparecerão independente de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, (qualificação), residente e domiciliado nesta cidade na Rua ...., Cidade de ...., portador da Cédula de Identidade/RG sob o nº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, (qualificação), residente e domiciliado nesta cidade. na Rua ...., Cidade de ...., portador da Cédula de Identidade/RG sob o nº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58:00Z</dcterms:created>
  <dc:creator>INSS</dc:creator>
  <dc:description/>
  <dc:language>en-US</dc:language>
  <cp:lastModifiedBy>INSS</cp:lastModifiedBy>
  <dcterms:modified xsi:type="dcterms:W3CDTF">1999-06-06T19:33:00Z</dcterms:modified>
  <cp:revision>2</cp:revision>
  <dc:subject/>
  <dc:title>Usucapi�o em im�vel urbano onde foram construidas benfeitorias. Posse mansa, pac�fica e ininterrupta pelo lapso temporal vinten�rio.</dc:title>
</cp:coreProperties>
</file>